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606</w:t>
        <w:tab/>
        <w:t>DUTY TO REPORT OUTBREAK OF DISEASE</w:t>
      </w:r>
    </w:p>
    <w:p>
      <w:pPr>
        <w:pStyle w:val="Paragraph"/>
        <w:rPr/>
      </w:pPr>
      <w:r>
        <w:rPr/>
        <w:t>It shall be the duty of every hatchery, chick dealer or jobber to report promptly to the Department of Agriculture the outbreak of any contagious or infectious disease affecting baby chicks or turkey poults in their possession or in any flock supplying eggs to said hatche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